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9     ARKANN W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oc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HRISTIAN PLANCHON - 22690 PLEUDIHEN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0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9     ARKANN WE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oc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HRISTIAN PLANCHON - 22690 PLEUDIHEN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0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HARKANN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TE EASY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BIRTE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OAN DU VER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CK STA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OXANE DU ROUM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ANDICE DE KERGLEN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UMP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TT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HARKANN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8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ANDICE DE KERGLENN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CASSINI II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TOULON (BE) (bwp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mel, par CASSINI II (DE) (holst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ELL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SANDRO BOY (DE) (old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AICHA WEST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bai, par CHECK IN (DE) (old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KANN WE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ASHELKA WEST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bai, par SHARKANN (sfb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3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STRO DE HUS Z (BE) </w:t>
            </w:r>
            <w:r>
              <w:rPr>
                <w:rFonts w:cs="Verdana" w:ascii="Verdana" w:hAnsi="Verdana"/>
                <w:sz w:val="12"/>
              </w:rPr>
              <w:t xml:space="preserve">m., (z) bai, par MOZART DES HAYETTES (BE) (sbs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5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5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5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5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AS DE KREISKER (LU) </w:t>
            </w:r>
            <w:r>
              <w:rPr>
                <w:rFonts w:cs="Verdana" w:ascii="Verdana" w:hAnsi="Verdana"/>
                <w:sz w:val="12"/>
              </w:rPr>
              <w:t xml:space="preserve">f., (sl) bai, par CHELLANO Z (DE) (holst) </w:t>
            </w:r>
            <w:bookmarkStart w:id="5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0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(sfb) alezan, par CASSINI II (DE) (holst) </w:t>
            </w:r>
            <w:bookmarkStart w:id="61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(sf) gris, par CAP KENNEDY (DE) (holst) </w:t>
            </w:r>
            <w:bookmarkStart w:id="62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63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64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65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6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sz w:val="12"/>
              </w:rPr>
              <w:t xml:space="preserve">m., (sf) alezan, par CASSINI II (DE) (holst) </w:t>
            </w:r>
            <w:bookmarkStart w:id="67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sz w:val="12"/>
              </w:rPr>
              <w:t xml:space="preserve">f., (sf) gris, par CRUSADOR (DE) (holst) </w:t>
            </w:r>
            <w:bookmarkStart w:id="68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69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70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CCARA DE KERGLENN </w:t>
            </w:r>
            <w:r>
              <w:rPr>
                <w:rFonts w:cs="Verdana" w:ascii="Verdana" w:hAnsi="Verdana"/>
                <w:sz w:val="12"/>
              </w:rPr>
              <w:t xml:space="preserve">f., (sf) gris, par CASSINI II (DE) (holst) </w:t>
            </w:r>
            <w:bookmarkStart w:id="71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72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73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74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MANN DE KERGLENN </w:t>
            </w:r>
            <w:r>
              <w:rPr>
                <w:rFonts w:cs="Verdana" w:ascii="Verdana" w:hAnsi="Verdana"/>
                <w:sz w:val="12"/>
              </w:rPr>
              <w:t xml:space="preserve">m., (sf) gris, par CASSINI II (DE) (holst) </w:t>
            </w:r>
            <w:bookmarkStart w:id="75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YENN DE KERGLENN </w:t>
            </w:r>
            <w:r>
              <w:rPr>
                <w:rFonts w:cs="Verdana" w:ascii="Verdana" w:hAnsi="Verdana"/>
                <w:sz w:val="12"/>
              </w:rPr>
              <w:t xml:space="preserve">m., (sf) gris, par CASSINI II (DE) (holst) </w:t>
            </w:r>
            <w:bookmarkStart w:id="76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8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85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9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8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EY DE KREISKER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9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E KERGLENN </w:t>
            </w:r>
            <w:r>
              <w:rPr>
                <w:rFonts w:cs="Verdana" w:ascii="Verdana" w:hAnsi="Verdana"/>
                <w:sz w:val="12"/>
              </w:rPr>
              <w:t xml:space="preserve">h., (sfa) bai, par PARCO (BE) (bwp) </w:t>
            </w:r>
            <w:bookmarkStart w:id="91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IA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92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BANE DE KREISKER </w:t>
            </w:r>
            <w:r>
              <w:rPr>
                <w:rFonts w:cs="Verdana" w:ascii="Verdana" w:hAnsi="Verdana"/>
                <w:sz w:val="12"/>
              </w:rPr>
              <w:t xml:space="preserve">f., (sfa) bai, par CORRADO (DE) (holst) </w:t>
            </w:r>
            <w:bookmarkStart w:id="93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94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95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96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REL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97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2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YBOY DE KREISKER </w:t>
            </w:r>
            <w:r>
              <w:rPr>
                <w:rFonts w:cs="Verdana" w:ascii="Verdana" w:hAnsi="Verdana"/>
                <w:sz w:val="12"/>
              </w:rPr>
              <w:t xml:space="preserve">m., (sf) noir, par MODESTO (NL) (kwpn) </w:t>
            </w:r>
            <w:bookmarkStart w:id="98" w:name="SP7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9" w:name="PV4"/>
      <w:bookmarkEnd w:id="9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0:00Z</dcterms:modified>
  <cp:revision>4</cp:revision>
  <dc:subject/>
  <dc:title>VENEUR D'ETENCLIN</dc:title>
</cp:coreProperties>
</file>